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37"/>
        <w:gridCol w:w="1166"/>
        <w:gridCol w:w="3796"/>
        <w:gridCol w:w="141"/>
      </w:tblGrid>
      <w:tr>
        <w:trPr>
          <w:trHeight w:val="3061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lide 1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143" w:dyaOrig="5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7pt;height:120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562773443" r:id="rId2"/>
              </w:objec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360" w:before="0" w:after="200"/>
              <w:ind w:right="3352" w:hanging="0"/>
              <w:rPr/>
            </w:pPr>
            <w:r>
              <w:rPr/>
              <w:t>Slide 5</w:t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215" w:dyaOrig="53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.35pt;height:121.2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389771665" r:id="rId4"/>
              </w:object>
            </w:r>
          </w:p>
        </w:tc>
      </w:tr>
      <w:tr>
        <w:trPr>
          <w:trHeight w:val="3061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lide 2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43" w:dyaOrig="53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0.7pt;height:120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371104199" r:id="rId6"/>
              </w:objec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6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215" w:dyaOrig="53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.35pt;height:121.2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1468346784" r:id="rId8"/>
              </w:objec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1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3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215" w:dyaOrig="53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.35pt;height:121.2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506657414" r:id="rId10"/>
              </w:objec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7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215" w:dyaOrig="53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.35pt;height:121.2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751888989" r:id="rId12"/>
              </w:objec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1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4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215" w:dyaOrig="538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2.35pt;height:121.25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480350720" r:id="rId14"/>
              </w:objec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8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215" w:dyaOrig="538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2.35pt;height:121.25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" ShapeID="ole_rId16" DrawAspect="Content" ObjectID="_2048754768" r:id="rId16"/>
              </w:objec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1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215" w:dyaOrig="538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2.35pt;height:121.25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" ShapeID="ole_rId18" DrawAspect="Content" ObjectID="_179773937" r:id="rId18"/>
              </w:objec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13</w:t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215" w:dyaOrig="538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.35pt;height:121.25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956708970" r:id="rId20"/>
              </w:object>
            </w:r>
          </w:p>
        </w:tc>
      </w:tr>
      <w:tr>
        <w:trPr>
          <w:trHeight w:val="3061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10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215" w:dyaOrig="538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2.35pt;height:121.25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" ShapeID="ole_rId22" DrawAspect="Content" ObjectID="_221252708" r:id="rId22"/>
              </w:objec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14</w:t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215" w:dyaOrig="538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2.35pt;height:121.25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" ShapeID="ole_rId24" DrawAspect="Content" ObjectID="_709633321" r:id="rId24"/>
              </w:object>
            </w:r>
          </w:p>
        </w:tc>
      </w:tr>
      <w:tr>
        <w:trPr>
          <w:trHeight w:val="3061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11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215" w:dyaOrig="538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.35pt;height:121.25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" ShapeID="ole_rId26" DrawAspect="Content" ObjectID="_1234747505" r:id="rId26"/>
              </w:objec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15</w:t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215" w:dyaOrig="538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2.35pt;height:121.25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" ShapeID="ole_rId28" DrawAspect="Content" ObjectID="_1458888015" r:id="rId28"/>
              </w:object>
            </w:r>
          </w:p>
        </w:tc>
      </w:tr>
      <w:tr>
        <w:trPr>
          <w:trHeight w:val="3061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12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215" w:dyaOrig="538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2.35pt;height:121.25pt;mso-wrap-distance-left:0.5pt;mso-wrap-distance-top: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" ShapeID="ole_rId30" DrawAspect="Content" ObjectID="_969842750" r:id="rId30"/>
              </w:object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16</w:t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215" w:dyaOrig="538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2.35pt;height:121.25pt;mso-wrap-distance-left:0.5pt;mso-wrap-distance-top: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" ShapeID="ole_rId32" DrawAspect="Content" ObjectID="_1708048174" r:id="rId32"/>
              </w:object>
            </w:r>
          </w:p>
        </w:tc>
      </w:tr>
      <w:tr>
        <w:trPr>
          <w:trHeight w:val="3061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17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215" w:dyaOrig="538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2.35pt;height:121.25pt;mso-wrap-distance-left:0.5pt;mso-wrap-distance-top:0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" ShapeID="ole_rId34" DrawAspect="Content" ObjectID="_1595740244" r:id="rId34"/>
              </w:objec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1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18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215" w:dyaOrig="538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2.35pt;height:121.25pt;mso-wrap-distance-left:0.5pt;mso-wrap-distance-top:0.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" ShapeID="ole_rId36" DrawAspect="Content" ObjectID="_946034611" r:id="rId36"/>
              </w:objec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1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1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215" w:dyaOrig="538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2.35pt;height:121.25pt;mso-wrap-distance-left:0.5pt;mso-wrap-distance-top:0.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" ShapeID="ole_rId38" DrawAspect="Content" ObjectID="_412969015" r:id="rId38"/>
              </w:objec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1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20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215" w:dyaOrig="538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2.35pt;height:121.25pt;mso-wrap-distance-left:0.5pt;mso-wrap-distance-top:0.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" ShapeID="ole_rId40" DrawAspect="Content" ObjectID="_681503095" r:id="rId40"/>
              </w:objec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07:00Z</dcterms:created>
  <dc:creator>Sarah Hangartner</dc:creator>
  <dc:description/>
  <cp:keywords/>
  <dc:language>en-US</dc:language>
  <cp:lastModifiedBy>Sarah Hangartner</cp:lastModifiedBy>
  <dcterms:modified xsi:type="dcterms:W3CDTF">2010-09-15T23:15:00Z</dcterms:modified>
  <cp:revision>1</cp:revision>
  <dc:subject/>
  <dc:title/>
</cp:coreProperties>
</file>