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9"/>
              <w:gridCol w:w="6707"/>
            </w:tblGrid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*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elements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this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the current HTML element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p.intro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&lt;p&gt; elements with class="intro"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p:first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the first &lt;p&gt; element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ul li:first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the first &lt;li&gt; element of the first &lt;ul&gt;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ul li:first-child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the first &lt;li&gt; element of every &lt;ul&gt;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[href]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elements with an href attribute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a[target='_blank']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&lt;a&gt; elements with a target attribute value equal to "_blank"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a[target!='_blank']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&lt;a&gt; elements with a target attribute value NOT equal to "_blank"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:button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&lt;button&gt; elements and &lt;input&gt; elements of type="button"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tr:even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even &lt;tr&gt; elements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$("tr:odd")</w:t>
                  </w:r>
                </w:p>
              </w:tc>
              <w:tc>
                <w:tcPr>
                  <w:tcW w:w="6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N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NZ"/>
                    </w:rPr>
                    <w:t>Selects all odd &lt;tr&gt; ele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script src="http://ajax.googleapis.com/ajax/libs/jquery/1.11.2/jquery.min.js"&gt;&lt;/script&gt;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$(document).ready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("p").click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$(this).hide(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&gt;If you click on me, I will disappear.&lt;/p&gt;</w:t>
            </w:r>
          </w:p>
          <w:p>
            <w:pPr>
              <w:pStyle w:val="Normal"/>
              <w:rPr/>
            </w:pPr>
            <w:r>
              <w:rPr/>
              <w:t>&lt;p&gt;Click me away!&lt;/p&gt;</w:t>
            </w:r>
          </w:p>
          <w:p>
            <w:pPr>
              <w:pStyle w:val="Normal"/>
              <w:rPr/>
            </w:pPr>
            <w:r>
              <w:rPr/>
              <w:t>&lt;p&gt;Click me too!&lt;/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lt;/html&gt;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script src="http://ajax.googleapis.com/ajax/libs/jquery/1.11.2/jquery.min.js"&gt;&lt;/script&gt;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$(document).ready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("button").click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$("#test").hide(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h2&gt;This is a heading&lt;/h2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&gt;This is a paragraph.&lt;/p&gt;</w:t>
            </w:r>
          </w:p>
          <w:p>
            <w:pPr>
              <w:pStyle w:val="Normal"/>
              <w:rPr/>
            </w:pPr>
            <w:r>
              <w:rPr/>
              <w:t>&lt;p id="test"&gt;This is another paragraph.&lt;/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button&gt;Click me&lt;/butt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lt;/html&gt;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script src="http://ajax.googleapis.com/ajax/libs/jquery/1.11.2/jquery.min.js"&gt;&lt;/script&gt;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$(document).ready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("#btn1").click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lert("Text: " + $("#test").text()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}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("#btn2").click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lert("HTML: " + $("#test").html()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 id="test"&gt;This is some &lt;b&gt;bold&lt;/b&gt; text in a paragraph.&lt;/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button id="btn1"&gt;Show Text&lt;/button&gt;</w:t>
            </w:r>
          </w:p>
          <w:p>
            <w:pPr>
              <w:pStyle w:val="Normal"/>
              <w:rPr/>
            </w:pPr>
            <w:r>
              <w:rPr/>
              <w:t>&lt;button id="btn2"&gt;Show HTML&lt;/butt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lt;/html&gt;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!DOCTYPE html&gt;</w:t>
            </w:r>
          </w:p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script src="http://ajax.googleapis.com/ajax/libs/jquery/1.11.2/jquery.min.js"&gt;&lt;/script&gt;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$(document).ready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$("button").click(function()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$("h1, h2, p").addClass("blue"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$("div").addClass("important"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})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style&gt;</w:t>
            </w:r>
          </w:p>
          <w:p>
            <w:pPr>
              <w:pStyle w:val="Normal"/>
              <w:rPr/>
            </w:pPr>
            <w:r>
              <w:rPr/>
              <w:t>.important 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font-weight: bold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font-size: xx-large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blue {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olor: blue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tyle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h1&gt;Heading 1&lt;/h1&gt;</w:t>
            </w:r>
          </w:p>
          <w:p>
            <w:pPr>
              <w:pStyle w:val="Normal"/>
              <w:rPr/>
            </w:pPr>
            <w:r>
              <w:rPr/>
              <w:t>&lt;h2&gt;Heading 2&lt;/h2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&gt;This is a paragraph.&lt;/p&gt;</w:t>
            </w:r>
          </w:p>
          <w:p>
            <w:pPr>
              <w:pStyle w:val="Normal"/>
              <w:rPr/>
            </w:pPr>
            <w:r>
              <w:rPr/>
              <w:t>&lt;p&gt;This is another paragraph.&lt;/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div&gt;This is some important text!&lt;/div&gt;&lt;br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button&gt;Add classes to elements&lt;/button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lt;/html&gt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NZ" w:bidi="te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51:00Z</dcterms:created>
  <dc:creator>Sreenivas Sremath Tirumala</dc:creator>
  <dc:description/>
  <cp:keywords/>
  <dc:language>en-US</dc:language>
  <cp:lastModifiedBy>Sreenivas Sremath Tirumala</cp:lastModifiedBy>
  <dcterms:modified xsi:type="dcterms:W3CDTF">2015-04-23T23:06:00Z</dcterms:modified>
  <cp:revision>2</cp:revision>
  <dc:subject/>
  <dc:title/>
</cp:coreProperties>
</file>