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/>
      </w:pPr>
      <w:r>
        <w:rPr/>
        <w:t xml:space="preserve">Ajax Navigation Links Exercise </w:t>
      </w:r>
    </w:p>
    <w:p>
      <w:pPr>
        <w:pStyle w:val="Exerciseintroduction"/>
        <w:rPr/>
      </w:pPr>
      <w:r>
        <w:rPr>
          <w:rFonts w:cs="Arial"/>
        </w:rPr>
        <w:t xml:space="preserve">In this exercise you will practice how to apply </w:t>
      </w:r>
      <w:r>
        <w:rPr/>
        <w:t>Ajax to let you dynamically include the contents of an external page onto the current document by clicking on a navigation link.</w:t>
      </w:r>
    </w:p>
    <w:p>
      <w:pPr>
        <w:pStyle w:val="Exerciseintroduction"/>
        <w:rPr/>
      </w:pPr>
      <w:r>
        <w:rPr>
          <w:rFonts w:eastAsia="Arial"/>
        </w:rPr>
        <w:t xml:space="preserve"> </w:t>
      </w:r>
      <w:r>
        <w:rPr/>
        <w:t>You can find a solution of this exercise from the following location:</w:t>
      </w:r>
    </w:p>
    <w:p>
      <w:pPr>
        <w:pStyle w:val="Exerciseintroduction"/>
        <w:rPr>
          <w:rFonts w:cs="Arial"/>
        </w:rPr>
      </w:pPr>
      <w:r>
        <w:rPr/>
        <w:t>J:\Archive\BUSINESS\DISC\6420 IWD\exercises\Ajax Navigation Links Exercise\Solution</w:t>
      </w:r>
    </w:p>
    <w:p>
      <w:pPr>
        <w:pStyle w:val="Heading2"/>
        <w:ind w:left="0" w:hanging="0"/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reate a new JavaScript file called ajax_navagation.js and put the following typical Ajax script in the file: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var please_wait = null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open_url(url,target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if ( ! document.getElementById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ab/>
        <w:tab/>
        <w:t>return false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if (please_wait != null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ab/>
        <w:tab/>
        <w:t>document.getElementById(target).innerHTML = please_wai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if (window.ActiveXObject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ab/>
        <w:tab/>
        <w:t>link = new ActiveXObject("Microsoft.XMLHTTP"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} else if (window.XMLHttpRequest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ab/>
        <w:tab/>
        <w:t>link = new XMLHttpRequest(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if (link == undefined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Cs w:val="24"/>
        </w:rPr>
        <w:tab/>
        <w:tab/>
        <w:t>return false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link.onreadystatechange = function() { response(url,target); 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link.open("GET",url,true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link.send(null)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response(url,target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if (link.readyState == 4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document.getElementById(target).innerHTML = (link.status == 200) ? link.responseText : "Ooops!! A broken link! Please contact the webmaster of this website ASAP and give him the fallowing errorcode: "  + link.status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ab/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function set_loading_message(msg) {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Cs w:val="24"/>
        </w:rPr>
        <w:tab/>
        <w:t>please_wait = msg;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  <w:color w:val="000080"/>
          <w:szCs w:val="24"/>
        </w:rPr>
        <w:t>}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new file home.html.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ttach the file ajax_navagation.js to the HEAD section of your home.html page and add a few hyperlinks to this page:</w:t>
      </w:r>
    </w:p>
    <w:p>
      <w:pPr>
        <w:pStyle w:val="ListParagraph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html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head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meta http-equiv="Content-Type" content="text/html; charset=iso-8859-1"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itle&gt;My Home Page&lt;/title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script type="text/javascript" src="ajax_navagation.js"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script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head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body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able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d valign=top width=150&gt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color w:val="000080"/>
          <w:szCs w:val="24"/>
        </w:rPr>
        <w:t>&lt;H5&gt;My Navagation Links&lt;/H5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a href="#" onclick="open_url('page-1.html','my_site_content');"&gt;Go to page 1&lt;/a&gt;&lt;b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a href="#" onclick="open_url('page-2.html','my_site_content');"&gt;Go to page 2&lt;/a&gt;&lt;b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a href="#" onclick="open_url('page-3.html','my_site_content');"&gt;Go to page 3&lt;/a&gt;&lt;b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a href="#" onclick="open_url('page-4.html','my_site_content');"&gt;Go to page 4&lt;/a&gt;&lt;b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a href="#" onclick="open_url('xxxx.html','my_site_content');"&gt;Broken Link&lt;/a&gt;&lt;b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d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td valign=top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div id="my_site_content"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div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d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r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table&gt;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body&gt;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Times New Roman" w:ascii="Times New Roman" w:hAnsi="Times New Roman"/>
          <w:i/>
          <w:color w:val="000080"/>
          <w:szCs w:val="24"/>
        </w:rPr>
        <w:t>&lt;/html&gt;</w:t>
      </w:r>
    </w:p>
    <w:p>
      <w:pPr>
        <w:pStyle w:val="NormalWeb"/>
        <w:numPr>
          <w:ilvl w:val="0"/>
          <w:numId w:val="2"/>
        </w:numPr>
        <w:rPr/>
      </w:pPr>
      <w:r>
        <w:rPr/>
        <w:t>Create files page-1.html, page-2.html, page-3.html and page-4.html to be displayed, the page content could be similar, for example, you can use the following content in file page-1.html: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html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head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meta http-equiv="Content-Type" content="text/html; charset=iso-8859-1"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title&gt;Page 1&lt;/title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/head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body style="background-color:#CCCCCC "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h1 style="color:#FF9900; text-align:center"&gt;Page 1&lt;/h1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/body&gt;</w:t>
      </w:r>
    </w:p>
    <w:p>
      <w:pPr>
        <w:pStyle w:val="NormalWeb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&lt;/html&gt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Upload all the files: </w:t>
      </w:r>
      <w:r>
        <w:rPr>
          <w:b/>
          <w:i/>
        </w:rPr>
        <w:t>ajax_navagation.js</w:t>
      </w:r>
      <w:r>
        <w:rPr/>
        <w:t xml:space="preserve">, </w:t>
      </w:r>
      <w:r>
        <w:rPr>
          <w:b/>
          <w:i/>
        </w:rPr>
        <w:t>home.html</w:t>
      </w:r>
      <w:r>
        <w:rPr/>
        <w:t xml:space="preserve">, </w:t>
      </w:r>
      <w:r>
        <w:rPr>
          <w:b/>
          <w:i/>
        </w:rPr>
        <w:t>page-1.html</w:t>
      </w:r>
      <w:r>
        <w:rPr/>
        <w:t xml:space="preserve">, </w:t>
      </w:r>
      <w:r>
        <w:rPr>
          <w:b/>
          <w:i/>
        </w:rPr>
        <w:t>page-2.html</w:t>
      </w:r>
      <w:r>
        <w:rPr/>
        <w:t xml:space="preserve">, </w:t>
      </w:r>
      <w:r>
        <w:rPr>
          <w:b/>
          <w:i/>
        </w:rPr>
        <w:t>page-3.html</w:t>
      </w:r>
      <w:r>
        <w:rPr/>
        <w:t xml:space="preserve"> and </w:t>
      </w:r>
      <w:r>
        <w:rPr>
          <w:b/>
          <w:i/>
        </w:rPr>
        <w:t>page-4.html</w:t>
      </w:r>
      <w:r>
        <w:rPr/>
        <w:t xml:space="preserve"> to the dochyper server or run a simple python http server and test </w:t>
      </w:r>
      <w:r>
        <w:rPr>
          <w:b/>
          <w:i/>
        </w:rPr>
        <w:t>home.html</w:t>
      </w:r>
      <w:r>
        <w:rPr/>
        <w:t xml:space="preserve"> from a browser.</w:t>
      </w:r>
    </w:p>
    <w:p>
      <w:pPr>
        <w:pStyle w:val="NormalWeb"/>
        <w:numPr>
          <w:ilvl w:val="1"/>
          <w:numId w:val="2"/>
        </w:numPr>
        <w:rPr/>
      </w:pPr>
      <w:r>
        <w:rPr/>
        <w:t>Open an FTP client, connect to DocHyper, transfer project files to a new folder, open your DocHyper URL in a web browser to test your code.</w:t>
      </w:r>
    </w:p>
    <w:p>
      <w:pPr>
        <w:pStyle w:val="NormalWeb"/>
        <w:numPr>
          <w:ilvl w:val="1"/>
          <w:numId w:val="2"/>
        </w:numPr>
        <w:rPr/>
      </w:pPr>
      <w:r>
        <w:rPr/>
        <w:t>Open CMD, cd to the directory of your project.                         Run: python -m http.server                                                     Open localhost:8000 in a web browser to test your code.</w:t>
      </w:r>
    </w:p>
    <w:p>
      <w:pPr>
        <w:pStyle w:val="NormalWeb"/>
        <w:numPr>
          <w:ilvl w:val="0"/>
          <w:numId w:val="2"/>
        </w:numPr>
        <w:rPr/>
      </w:pPr>
      <w:r>
        <w:rPr/>
        <w:t>The following is a solution of this exercise:</w:t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Ajax Navigation Links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rttag">
    <w:name w:val="star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240"/>
    </w:pPr>
    <w:rPr>
      <w:rFonts w:ascii="Arial" w:hAnsi="Arial" w:cs="Arial"/>
      <w:w w:val="105"/>
      <w:sz w:val="16"/>
      <w:shd w:fill="E6E6E6" w:val="clear"/>
    </w:rPr>
  </w:style>
  <w:style w:type="paragraph" w:styleId="Exerciseintroduction">
    <w:name w:val="Exercise introduction"/>
    <w:basedOn w:val="TextBody"/>
    <w:qFormat/>
    <w:pPr>
      <w:spacing w:before="60" w:after="0"/>
    </w:pPr>
    <w:rPr>
      <w:rFonts w:ascii="Arial" w:hAnsi="Arial" w:eastAsia="Times New Roman" w:cs="Arial"/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7:00Z</dcterms:created>
  <dc:creator>Stuart Andrew Young</dc:creator>
  <dc:description/>
  <cp:keywords/>
  <dc:language>en-US</dc:language>
  <cp:lastModifiedBy>Jesse Schollitt</cp:lastModifiedBy>
  <cp:lastPrinted>2006-08-02T18:19:00Z</cp:lastPrinted>
  <dcterms:modified xsi:type="dcterms:W3CDTF">2021-05-30T22:57:00Z</dcterms:modified>
  <cp:revision>26</cp:revision>
  <dc:subject/>
  <dc:title>IWD2 Exercise - Free News Headlines</dc:title>
</cp:coreProperties>
</file>