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500"/>
        <w:gridCol w:w="5047"/>
      </w:tblGrid>
      <w:tr>
        <w:trPr/>
        <w:tc>
          <w:tcPr>
            <w:tcW w:w="10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S 30657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solate low-voltage electrical subcircuits and perform basic checks and tests to confirm isolation. L2, 2Cr</w:t>
            </w:r>
          </w:p>
          <w:p>
            <w:pPr>
              <w:pStyle w:val="TextBody"/>
              <w:spacing w:before="0" w:after="5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utcomes and Performance Criteria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Isolate electrical circuits from the supply of electricity. 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dentify circuit as subcircuit or submains, and single-phase, two-phase, or three- phase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itch off load and give reasons for doing so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ify switch, fuse, or circuit breaker at the switchboard and isolate the supply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y safety tag, padlock, or disconnection isolator where appropriate.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Carry out basic checks and tests to confirm circuit isolation. 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Explain test-before-touch and the principles of prove-test-prove with reasons for their importance in working safely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ify safety tag/lock out system or equivalent methods have been used correctly on the circuit being tested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a voltage tester and the prove-test-prove method to confirm the circuit is isolated.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nge earth to phase, neutral to phase, phase to phase (where appropriate)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before="0" w:after="57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NZ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9:30Z</dcterms:created>
  <dc:creator/>
  <dc:description/>
  <dc:language>en-US</dc:language>
  <cp:lastModifiedBy/>
  <cp:revision>1</cp:revision>
  <dc:subject/>
  <dc:title/>
</cp:coreProperties>
</file>