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500"/>
        <w:gridCol w:w="5047"/>
      </w:tblGrid>
      <w:tr>
        <w:trPr/>
        <w:tc>
          <w:tcPr>
            <w:tcW w:w="5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S 30692 Perform basic calculations used in a given trade situation.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2, 2Cr</w:t>
            </w:r>
          </w:p>
          <w:p>
            <w:pPr>
              <w:pStyle w:val="TextBody"/>
              <w:spacing w:before="0" w:after="57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utcomes and Performance Criteria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se mathematics in a given trade situation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omplete mathematical calculations. Range includes but is not limited to – add, subtract, multiply, divide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t fractions to decimals and percentages and vice versa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e calculator functions to solve problems from given data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707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nge includes but is not limited to – square, square root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und decimal numbers appropriately for a range of practical situations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easure and calculate using metric measurement systems in a given trade situation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easure distances. 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nge may include but is not limited to – units of millimetres (mm) and metres (m). </w:t>
            </w:r>
          </w:p>
          <w:p>
            <w:pPr>
              <w:pStyle w:val="TextBody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lculate area. Range square millimetres (mm2), square metres (m2).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lculate volume Range cubic millimetres (mm3), cubic metres (m3)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57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lve formulae-based problems in a given trade situation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e formulae to solve problems in a trade context. Range minimum of two formulae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EEEEE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t metric units in a given trade situation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vert metric units.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ng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y include but is not limited to – convert metres (m) to millimetres (mm) and vice versa; convert square metres (m2) to square millimetres (mm2) and vice versa; convert cubic metres (m3) to litres (l) and vice versa; convert grams (g) to kilograms (kg) and vice versa; convert pascals (Pa) to kilo pascals (kPa) and vice versa; convert watts (W) to kilowatts (kW) and megajoules (MJ) and vice versa; convert joules (J) to megajoules (MJ) and vice versa. Evidence of five conversions, in both directions, is required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pret information from tables. Range may include but is not limited to codes, standards, manufacturers’ instructions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pret textual information from tables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pret textual information from tables when there is more than one variable. 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57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NZ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1:35Z</dcterms:created>
  <dc:creator/>
  <dc:description/>
  <dc:language>en-US</dc:language>
  <cp:lastModifiedBy/>
  <cp:revision>1</cp:revision>
  <dc:subject/>
  <dc:title/>
</cp:coreProperties>
</file>